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زندان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ياسي</w:t>
      </w:r>
      <w:r>
        <w:rPr>
          <w:b/>
          <w:bCs/>
          <w:sz w:val="20"/>
          <w:szCs w:val="20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قيد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طبوعات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حال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د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ست</w:t>
      </w:r>
      <w:r>
        <w:rPr>
          <w:b/>
          <w:bCs/>
          <w:i/>
          <w:iCs/>
          <w:sz w:val="20"/>
          <w:szCs w:val="20"/>
          <w:rtl w:val="true"/>
          <w:lang w:bidi="fa-IR"/>
        </w:rPr>
        <w:t>.)</w:t>
      </w:r>
    </w:p>
    <w:tbl>
      <w:tblPr>
        <w:bidiVisual w:val="true"/>
        <w:tblW w:w="1626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6"/>
        <w:gridCol w:w="896"/>
        <w:gridCol w:w="1358"/>
        <w:gridCol w:w="1147"/>
        <w:gridCol w:w="1214"/>
        <w:gridCol w:w="1054"/>
        <w:gridCol w:w="1250"/>
        <w:gridCol w:w="1496"/>
        <w:gridCol w:w="1122"/>
        <w:gridCol w:w="1282"/>
        <w:gridCol w:w="374"/>
        <w:gridCol w:w="401"/>
        <w:gridCol w:w="935"/>
        <w:gridCol w:w="1496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ه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ل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كوم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‌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كوميت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ي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هل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هب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يرزا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ن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ا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سات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ج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ولو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ك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ج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رو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ري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ثي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باشد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" w:leader="none"/>
              </w:tabs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غ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فا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7/4/138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د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رمان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ان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لام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ميت‌گ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-41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يرانت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7/05/131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ر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ن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MS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حاس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كلي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ست‌و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ت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ط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فعات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8/09/135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ريكا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ت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ه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38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لا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‌اس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ي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رج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/3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ند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م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م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‌ن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ق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379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7/3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ميت‌گ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طب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04/03/135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د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نما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‌شناسي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8/04/137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ب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ي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5/12/77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fa-IR"/>
              </w:rPr>
              <w:t>1/1/7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5/2/78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fa-IR"/>
              </w:rPr>
              <w:t>1/3/7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/3/78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fa-IR"/>
              </w:rPr>
              <w:t>12/4/78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حيد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خص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ب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و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چنگيز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ميت‌گ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ي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بان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تيا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ت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يي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ه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وكراتي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زداشت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جا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ت‌الله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ب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5/2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ك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زند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مك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‌نگا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ير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يما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ماري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حاد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صيل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نيت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باد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شيد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‌ن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0/3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8/4/8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5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ثي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كوم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ت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ئلچی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ییج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ري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ول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ميت‌گ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م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3/7/138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د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‌نژاد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5/2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ك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دابخش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حب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ل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كن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1/3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يس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ند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د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ژن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37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كو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7/8/8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ط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گاب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ريك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ك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ن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يانورد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طف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ه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ات‌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ي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رو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ل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س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35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دا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/10/1357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بندي‌ساز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يف‌ساز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2/04/137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نب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حيد،</w:t>
            </w: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ميرچ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يقيدان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ميت‌گ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ست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ا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ه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وكراتي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جد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5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6/7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ظم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جرد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جد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6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6/7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ظم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جرد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س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الحم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3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ك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صبه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ابيت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ي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ئيس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لاگ‌نويس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زاق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5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ي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ري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ارع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فش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لاگ‌نويس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ارع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ش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بري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افش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ص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03/12/132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‌د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سياليسم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6/05/138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ي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ي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46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49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5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20/9/1379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ر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شمت‌الل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3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/12/8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ي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ليق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ج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طان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70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دشاه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0/6/8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ك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‌قطع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عيد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ك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الب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7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ك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رز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حشمت‌الل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3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‌ن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‌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يش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01/04/138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ه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وكراتي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8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نون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ذه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ومي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ديو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گانه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ت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77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ا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اس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8/5/57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‌ن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6/4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ي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ه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بر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ت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عه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گيري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ميت‌گ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يا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رو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يج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ري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فان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1/6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م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ك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بو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زي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كل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ي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ليف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09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و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طف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7/1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ئ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د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ك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7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داد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دام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ع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و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ض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حس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7/01/1339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‌شناسي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‌نگا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بو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نامه‌ه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5/08/138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لي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خاص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/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ي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4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او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يص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عه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ظم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جرد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ان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ج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6/7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م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جد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اش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ت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</w:tr>
      <w:tr>
        <w:trPr>
          <w:trHeight w:val="1741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يم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لا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ثيق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و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نسو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زم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د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وموس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س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يح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يگ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ث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ا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ئ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ك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بر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ربي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و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نسو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زم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زد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وموس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س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يح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يگ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هراسب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هردا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/135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فرو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2/04/137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ن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د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عبدالمحم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نج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ك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ردا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4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د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فوس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3/3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هلوي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هدي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را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ئ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كا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بر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يس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353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/5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د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ته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‌ا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يح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يح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دا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+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ل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ي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يحيت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ك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عباس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8/1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يان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804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ركه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ار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ه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نج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حد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نامه‌نگار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4/3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ك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س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ئين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كب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ك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2/3/8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و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ك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حدت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ثا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نا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9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يل</w:t>
            </w:r>
            <w:r>
              <w:rPr>
                <w:b/>
                <w:bCs/>
                <w:sz w:val="20"/>
                <w:szCs w:val="20"/>
                <w:lang w:bidi="fa-IR"/>
              </w:rPr>
              <w:t>198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ئ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ي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رو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ري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كخو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هرا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37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كنون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مي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ز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كن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س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طني‌خواه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79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ول‌پو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ما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وزيسيون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بيل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ب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ه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ز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وزيس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ب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ز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ب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ك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ل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567" w:bottom="10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/>
    </w:pP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جدول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زندانيان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سياسي</w:t>
    </w:r>
    <w:r>
      <w:rPr>
        <w:rFonts w:cs="Koodak" w:ascii="Comic Sans MS" w:hAnsi="Comic Sans MS"/>
        <w:b/>
        <w:bCs/>
        <w:sz w:val="16"/>
        <w:szCs w:val="20"/>
        <w:rtl w:val="true"/>
        <w:lang w:bidi="fa-IR"/>
      </w:rPr>
      <w:t xml:space="preserve">-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  <w:lang w:bidi="fa-IR"/>
      </w:rPr>
      <w:t>عقيدتي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  <w:lang w:bidi="fa-IR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  <w:lang w:bidi="fa-IR"/>
      </w:rPr>
      <w:t>و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  <w:lang w:bidi="fa-IR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  <w:lang w:bidi="fa-IR"/>
      </w:rPr>
      <w:t>مطبوعاتي</w:t>
    </w:r>
    <w:r>
      <w:rPr>
        <w:rFonts w:cs="Koodak" w:ascii="Comic Sans MS" w:hAnsi="Comic Sans MS"/>
        <w:b/>
        <w:bCs/>
        <w:sz w:val="16"/>
        <w:szCs w:val="20"/>
        <w:rtl w:val="true"/>
        <w:lang w:bidi="fa-IR"/>
      </w:rPr>
      <w:t>\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  <w:lang w:bidi="fa-IR"/>
      </w:rPr>
      <w:t>جدول</w:t>
    </w:r>
    <w:r>
      <w:rPr>
        <w:rFonts w:cs="Koodak" w:ascii="Comic Sans MS" w:hAnsi="Comic Sans MS"/>
        <w:b/>
        <w:bCs/>
        <w:sz w:val="16"/>
        <w:szCs w:val="20"/>
        <w:rtl w:val="true"/>
        <w:lang w:bidi="fa-IR"/>
      </w:rPr>
      <w:t>\</w:t>
    </w:r>
    <w:r>
      <w:rPr>
        <w:rFonts w:cs="Koodak" w:ascii="Comic Sans MS" w:hAnsi="Comic Sans MS"/>
        <w:b/>
        <w:bCs/>
        <w:sz w:val="16"/>
        <w:szCs w:val="20"/>
        <w:lang w:bidi="fa-IR"/>
      </w:rPr>
      <w:t>F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0:49:00Z</dcterms:created>
  <dc:creator>tahrir</dc:creator>
  <dc:description/>
  <cp:keywords/>
  <dc:language>en-US</dc:language>
  <cp:lastModifiedBy>Abozar</cp:lastModifiedBy>
  <cp:lastPrinted>2006-01-28T09:26:00Z</cp:lastPrinted>
  <dcterms:modified xsi:type="dcterms:W3CDTF">2006-10-14T14:01:00Z</dcterms:modified>
  <cp:revision>34</cp:revision>
  <dc:subject/>
  <dc:title>جدول زندانيان سياسي وابسته به سازمان‌هاي مسلح</dc:title>
</cp:coreProperties>
</file>